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Questa ricetta é tratta dal ricettario della scuole materne comunali di Reggio Emilia. La cucina, intesa proprio anche come spazio, assume un'importanza particolare nelle scuole materne di Reggio: i pasti vengono cucinati all'interno delle scuole e spesso i bimbi che hanno qualche difficoltà ad inserirsi vengono presi per mano dalle cuoche e portati proprio in cucina, dove magari aiutando nella preparazione dei cibi o semplicemente maneggiando un po' di impasto per biscotti o pizza riescono a sciogliere la timidezza o la nostalgia di casa. Dedico questa ricetta ad Armida, la cuoca del nido dei miei bimbi, che con pazienza prepara brodi diversi a seconda delle verdure che le mamme hanno già inserito nella dieta dei piccoli, e a Patti, la cuoca della materna, con la quale sia Matteo che Giulia hanno preparato ogni anno la torta per festeggiare con gli amici il loro compleanno.</w:t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4</w:t>
      </w:r>
      <w:r>
        <w:rPr/>
        <w:t xml:space="preserve"> porzio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350 g farina tipo 0 o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M" \l "manitoba"</w:instrText>
      </w:r>
      <w:r>
        <w:rPr>
          <w:rStyle w:val="InternetLink"/>
        </w:rPr>
        <w:fldChar w:fldCharType="separate"/>
      </w:r>
      <w:r>
        <w:rPr>
          <w:rStyle w:val="InternetLink"/>
        </w:rPr>
        <w:t>manitoba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patata cot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cucchiai di olio e. v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/2 cubetto lievit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por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20 g mozzarell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00 g fontin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 cucchiai parmigiano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rPr/>
        <w:t>Sciogliere il lievito in acqua tiepida con un pizzico di zucchero.</w:t>
      </w:r>
    </w:p>
    <w:p>
      <w:pPr>
        <w:pStyle w:val="NormaleWeb"/>
        <w:rPr/>
      </w:pPr>
      <w:r>
        <w:rPr/>
        <w:t>Impastare la farina con acqua, lievito, 1 cucchiaio di olio, la patata schiacciata e il sale fino ad ottenere un impasto morbido e soffice.</w:t>
      </w:r>
    </w:p>
    <w:p>
      <w:pPr>
        <w:pStyle w:val="NormaleWeb"/>
        <w:rPr/>
      </w:pPr>
      <w:r>
        <w:rPr/>
        <w:t>Far riposare in luogo caldo almeno 1 ora.</w:t>
      </w:r>
    </w:p>
    <w:p>
      <w:pPr>
        <w:pStyle w:val="NormaleWeb"/>
        <w:rPr/>
      </w:pPr>
      <w:r>
        <w:rPr/>
        <w:t xml:space="preserve">Nel frattempo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S" \l "stuf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stufare</w:t>
      </w:r>
      <w:r>
        <w:rPr>
          <w:rStyle w:val="InternetLink"/>
        </w:rPr>
        <w:fldChar w:fldCharType="end"/>
      </w:r>
      <w:r>
        <w:rPr/>
        <w:t xml:space="preserve"> il porro tagliato a rondelle sottili con 1 cucchiaio di olio e tagliare a cubetti la fontina e la mozzarella.</w:t>
      </w:r>
    </w:p>
    <w:p>
      <w:pPr>
        <w:pStyle w:val="NormaleWeb"/>
        <w:rPr/>
      </w:pPr>
      <w:r>
        <w:rPr/>
        <w:t xml:space="preserve">Stendere metà pasta lievitata nell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T" \l "teglia"</w:instrText>
      </w:r>
      <w:r>
        <w:rPr>
          <w:rStyle w:val="InternetLink"/>
        </w:rPr>
        <w:fldChar w:fldCharType="separate"/>
      </w:r>
      <w:r>
        <w:rPr>
          <w:rStyle w:val="InternetLink"/>
        </w:rPr>
        <w:t>teglia</w:t>
      </w:r>
      <w:r>
        <w:rPr>
          <w:rStyle w:val="InternetLink"/>
        </w:rPr>
        <w:fldChar w:fldCharType="end"/>
      </w:r>
      <w:r>
        <w:rPr/>
        <w:t>, coprire con i porri stufati, i cubetti di mozzarella e fontina ed il parmigiano.</w:t>
      </w:r>
    </w:p>
    <w:p>
      <w:pPr>
        <w:pStyle w:val="NormaleWeb"/>
        <w:rPr/>
      </w:pPr>
      <w:r>
        <w:rPr/>
        <w:t>Coprire con la pasta rimasta, chiudere bene i bordi e mettere in forno caldo a 220 -250°C per circa 30 minu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0:21:00Z</dcterms:created>
  <dc:creator>Lisetta</dc:creator>
  <dc:description/>
  <cp:keywords/>
  <dc:language>en-US</dc:language>
  <cp:lastModifiedBy>Lisetta</cp:lastModifiedBy>
  <dcterms:modified xsi:type="dcterms:W3CDTF">2010-06-05T20:25:00Z</dcterms:modified>
  <cp:revision>1</cp:revision>
  <dc:subject/>
  <dc:title>Questa ricetta é tratta dal ricettario della scuole materne comunali di Reggio Emilia</dc:title>
</cp:coreProperties>
</file>